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ДЕПУТАТОВ МУНИЦИПАЛЬНОГО ОБРАЗОВАНИЯ «СЮРЗ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ЮРЗИ» МУНИЦИПАЛ КЫЛДЫТЭТЛЭН 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ОВЕТА  ДЕПУТАТОВ  МУНИЦИПАЛЬНОГО ОБРАЗОВАНИЯ  «СЮРЗ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«Сюрзинское» </w:t>
      </w:r>
      <w:r>
        <w:rPr>
          <w:b/>
          <w:sz w:val="22"/>
          <w:szCs w:val="22"/>
        </w:rPr>
        <w:t>От 14 декабря 2012 года №43 «О бюджете муниципального образования «Сюрзинс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юрзинское»                                  12 декаб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Сюрзинское», Совет депутатов 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14 декабря 2012 г.  № 43 «О бюджете муниципального образования «Сюрзинское» на 2013 год и плановый период 2014-2015 гг.»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.В приложении 1-доходы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трок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010201001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.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227-1 и 228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06000» заменить цифрами «98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2000» заменить цифрами «30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в приложении 8: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80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380000» заменить цифрами «3890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4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480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ифры «548000» заменить цифрами «489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52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52,49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473452,49» заменить цифрами «478452,49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14000» заменить цифрами «44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ифры «11500» заменить цифрами «265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юрзинское»      </w:t>
        <w:tab/>
        <w:t xml:space="preserve">            </w:t>
        <w:tab/>
        <w:tab/>
        <w:t xml:space="preserve">                  В.П.Леком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Удмурт-Зязьгор</w:t>
      </w:r>
    </w:p>
    <w:p>
      <w:pPr>
        <w:pStyle w:val="Normal"/>
        <w:rPr/>
      </w:pPr>
      <w:r>
        <w:rPr>
          <w:sz w:val="24"/>
          <w:szCs w:val="24"/>
        </w:rPr>
        <w:t>12 декабр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9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3-07-02T10:32:00Z</cp:lastPrinted>
  <dcterms:modified xsi:type="dcterms:W3CDTF">2013-12-25T11:52:00Z</dcterms:modified>
  <cp:revision>94</cp:revision>
  <dc:subject/>
  <dc:title> </dc:title>
</cp:coreProperties>
</file>